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b/>
          <w:bCs/>
          <w:sz w:val="28"/>
          <w:szCs w:val="28"/>
        </w:rPr>
        <w:t>Курение и хроническая обструктивная болезнь легких (ХОБЛ).</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уществует три доказанных фактора риска ХОБЛ - курение (в т.ч. пассивное курение, особенно в детском возрасте), наследственность (тяжелая недостаточность a1-антитрипсина), высокая запыленность и загазованность (профессиональные вредности: горнодобывающая промышленность, шахтеры, строители, контактирующие с цементом, рабочие металлургической (за счет испарений расплавленных металлов) и целлюлозно-бумажной промышленности, железнодорожники, рабочие, занятые переработкой зерна, хлоп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80-90 % людей, страдающих ХОБЛ, либо курят, либо длительное время регулярно курили (в т.ч. пассивное курение). Гораздо реже встречаются другие причины развития ХОБЛ: сильное загрязнение воздуха, (профессиональные вредности), наследственная предрасположенность.</w:t>
      </w:r>
      <w:r>
        <w:rPr/>
        <w:t xml:space="preserve"> </w:t>
      </w:r>
      <w:r>
        <w:rPr>
          <w:rFonts w:cs="Times New Roman" w:ascii="Times New Roman" w:hAnsi="Times New Roman"/>
          <w:sz w:val="28"/>
          <w:szCs w:val="28"/>
        </w:rPr>
        <w:t>Сочетанное влияние факторов риска окружающей среды и генетической предрасположенности ведут к развитию хронического воспалительного процесса, который распространяется на проксимальный и дистальный отделы дыхательный путей.</w:t>
      </w:r>
      <w:r>
        <w:rPr/>
        <w:t xml:space="preserve"> </w:t>
      </w:r>
      <w:r>
        <w:rPr>
          <w:rFonts w:cs="Times New Roman" w:ascii="Times New Roman" w:hAnsi="Times New Roman"/>
          <w:sz w:val="28"/>
          <w:szCs w:val="28"/>
        </w:rPr>
        <w:t>ХОБЛ является актуальной проблемой, так как следствиями заболевания являются ограничение физической работоспособности и инвалидизация пациентов.</w:t>
      </w:r>
    </w:p>
    <w:p>
      <w:pPr>
        <w:pStyle w:val="Normal"/>
        <w:spacing w:before="0" w:after="0"/>
        <w:ind w:firstLine="567"/>
        <w:jc w:val="both"/>
        <w:rPr/>
      </w:pPr>
      <w:r>
        <w:rPr>
          <w:rFonts w:cs="Times New Roman" w:ascii="Times New Roman" w:hAnsi="Times New Roman"/>
          <w:b/>
          <w:sz w:val="28"/>
          <w:szCs w:val="28"/>
        </w:rPr>
        <w:t xml:space="preserve">Факторы, предрасполагающие к ХОБЛ </w:t>
      </w:r>
      <w:r>
        <w:rPr>
          <w:rFonts w:cs="Times New Roman" w:ascii="Times New Roman" w:hAnsi="Times New Roman"/>
          <w:sz w:val="28"/>
          <w:szCs w:val="28"/>
        </w:rPr>
        <w:t>(при их наличии возрастает риск развития):</w:t>
      </w:r>
    </w:p>
    <w:p>
      <w:pPr>
        <w:pStyle w:val="Style16"/>
        <w:numPr>
          <w:ilvl w:val="0"/>
          <w:numId w:val="2"/>
        </w:numPr>
        <w:spacing w:before="0" w:after="0"/>
        <w:ind w:left="1287" w:hanging="720"/>
        <w:contextualSpacing/>
        <w:rPr>
          <w:rFonts w:ascii="Times New Roman" w:hAnsi="Times New Roman" w:cs="Times New Roman"/>
          <w:sz w:val="28"/>
          <w:szCs w:val="28"/>
        </w:rPr>
      </w:pPr>
      <w:r>
        <w:rPr>
          <w:rFonts w:cs="Times New Roman" w:ascii="Times New Roman" w:hAnsi="Times New Roman"/>
          <w:sz w:val="28"/>
          <w:szCs w:val="28"/>
        </w:rPr>
        <w:t>Нарушение носового дыхания</w:t>
      </w:r>
    </w:p>
    <w:p>
      <w:pPr>
        <w:pStyle w:val="Style16"/>
        <w:numPr>
          <w:ilvl w:val="0"/>
          <w:numId w:val="2"/>
        </w:numPr>
        <w:tabs>
          <w:tab w:val="clear" w:pos="708"/>
          <w:tab w:val="left" w:pos="1134" w:leader="none"/>
          <w:tab w:val="left" w:pos="1276" w:leader="none"/>
        </w:tabs>
        <w:spacing w:before="0" w:after="0"/>
        <w:ind w:left="0" w:firstLine="567"/>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болевания носоглотки (хронический</w:t>
        <w:br/>
        <w:t>тонзиллит, ринит, фарингит, синусит)</w:t>
      </w:r>
    </w:p>
    <w:p>
      <w:pPr>
        <w:pStyle w:val="Style16"/>
        <w:numPr>
          <w:ilvl w:val="0"/>
          <w:numId w:val="2"/>
        </w:numPr>
        <w:spacing w:before="0" w:after="0"/>
        <w:ind w:left="1287" w:hanging="720"/>
        <w:contextualSpacing/>
        <w:rPr>
          <w:rFonts w:ascii="Times New Roman" w:hAnsi="Times New Roman" w:cs="Times New Roman"/>
          <w:sz w:val="28"/>
          <w:szCs w:val="28"/>
        </w:rPr>
      </w:pPr>
      <w:r>
        <w:rPr>
          <w:rFonts w:cs="Times New Roman" w:ascii="Times New Roman" w:hAnsi="Times New Roman"/>
          <w:sz w:val="28"/>
          <w:szCs w:val="28"/>
        </w:rPr>
        <w:t>Охлаждения</w:t>
      </w:r>
    </w:p>
    <w:p>
      <w:pPr>
        <w:pStyle w:val="Style16"/>
        <w:numPr>
          <w:ilvl w:val="0"/>
          <w:numId w:val="2"/>
        </w:numPr>
        <w:spacing w:before="0" w:after="0"/>
        <w:ind w:left="1287" w:hanging="720"/>
        <w:contextualSpacing/>
        <w:rPr>
          <w:rFonts w:ascii="Times New Roman" w:hAnsi="Times New Roman" w:cs="Times New Roman"/>
          <w:sz w:val="28"/>
          <w:szCs w:val="28"/>
        </w:rPr>
      </w:pPr>
      <w:r>
        <w:rPr>
          <w:rFonts w:cs="Times New Roman" w:ascii="Times New Roman" w:hAnsi="Times New Roman"/>
          <w:sz w:val="28"/>
          <w:szCs w:val="28"/>
        </w:rPr>
        <w:t>Злоупотребление алкоголем</w:t>
      </w:r>
    </w:p>
    <w:p>
      <w:pPr>
        <w:pStyle w:val="Style16"/>
        <w:numPr>
          <w:ilvl w:val="0"/>
          <w:numId w:val="2"/>
        </w:numPr>
        <w:spacing w:before="0" w:after="0"/>
        <w:ind w:left="0" w:firstLine="567"/>
        <w:contextualSpacing/>
        <w:rPr/>
      </w:pPr>
      <w:r>
        <w:rPr>
          <w:rFonts w:cs="Times New Roman" w:ascii="Times New Roman" w:hAnsi="Times New Roman"/>
          <w:sz w:val="28"/>
          <w:szCs w:val="28"/>
        </w:rPr>
        <w:t>Проживание в местности, где в атмосфере</w:t>
        <w:br/>
        <w:t xml:space="preserve"> имеется большое количество поллютантов (газы, пыль, дым, и т.д.)</w:t>
      </w:r>
    </w:p>
    <w:p>
      <w:pPr>
        <w:pStyle w:val="Style16"/>
        <w:numPr>
          <w:ilvl w:val="0"/>
          <w:numId w:val="2"/>
        </w:numPr>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атология опорно - двигательного аппарата (сколиоз, болезнь Бехтерев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данным Минздравсоцразвития РФ в России зарегистрировано 2,4 млн. больных ХОБЛ, однако результаты эпидемиологических исследований позволяют предположить, что их число может составлять около 16 млн. человек. Это связано с тем, что большинство курильщиков долгое время не обращается к врачам, в результате чего специалисты диагностируют у них ХОБЛ на  поздних стадиях развития, когда самые современные лечебные программы уже не позволяют затормозить неуклонное прогрессирование заболева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Российской Федерации число ежегодно регистрируемых больных с диагнозом хронической обструктивной болезни легких, которая в 90% случаев развивается в результате табакокурения, увеличивается на 10-15%.</w:t>
      </w:r>
    </w:p>
    <w:p>
      <w:pPr>
        <w:pStyle w:val="Normal"/>
        <w:spacing w:before="0" w:after="0"/>
        <w:ind w:firstLine="567"/>
        <w:jc w:val="both"/>
        <w:rPr/>
      </w:pPr>
      <w:r>
        <w:rPr>
          <w:rFonts w:cs="Times New Roman" w:ascii="Times New Roman" w:hAnsi="Times New Roman"/>
          <w:b/>
          <w:sz w:val="28"/>
          <w:szCs w:val="28"/>
        </w:rPr>
        <w:t>ХОБЛ - это хроническое заболевание, при котором у человека развивается серьезное затруднение дыхания. ХОБЛ постоянно прогрессирует, то есть состояние больного становится со временем хуж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Что означает каждое слово?</w:t>
      </w:r>
    </w:p>
    <w:p>
      <w:pPr>
        <w:pStyle w:val="Normal"/>
        <w:spacing w:before="0" w:after="0"/>
        <w:ind w:firstLine="567"/>
        <w:jc w:val="both"/>
        <w:rPr/>
      </w:pPr>
      <w:r>
        <w:rPr>
          <w:rFonts w:cs="Times New Roman" w:ascii="Times New Roman" w:hAnsi="Times New Roman"/>
          <w:sz w:val="28"/>
          <w:szCs w:val="28"/>
        </w:rPr>
        <w:t>Хроническая - означает длительное, а не кратковременное заболевание.</w:t>
      </w:r>
    </w:p>
    <w:p>
      <w:pPr>
        <w:pStyle w:val="Normal"/>
        <w:spacing w:before="0" w:after="0"/>
        <w:ind w:firstLine="567"/>
        <w:jc w:val="both"/>
        <w:rPr/>
      </w:pPr>
      <w:r>
        <w:rPr>
          <w:rFonts w:cs="Times New Roman" w:ascii="Times New Roman" w:hAnsi="Times New Roman"/>
          <w:sz w:val="28"/>
          <w:szCs w:val="28"/>
        </w:rPr>
        <w:t>Oбструктивная  - обструкция означает полное или частичное нарушение проходимости бронхов, в результате чего воздух не может свободно проходить в легк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олезнь - заболевание, нездоровье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Легких - имеется в виду бронхи и легочная ткань, плевра, дыхательные мышцы, сосуды (вовлекаются в патологический процесс впоследствии).</w:t>
      </w:r>
    </w:p>
    <w:p>
      <w:pPr>
        <w:pStyle w:val="Normal"/>
        <w:spacing w:before="0" w:after="0"/>
        <w:ind w:firstLine="567"/>
        <w:jc w:val="both"/>
        <w:rPr/>
      </w:pPr>
      <w:r>
        <w:rPr>
          <w:rFonts w:cs="Times New Roman" w:ascii="Times New Roman" w:hAnsi="Times New Roman"/>
          <w:sz w:val="28"/>
          <w:szCs w:val="28"/>
        </w:rPr>
        <w:t>ХОБЛ является единственной болезнью, при которой смертность продолжает увеличиваться. Летальность от ХОБЛ занимает 4-е место среди всех причин смерти в общей популяции, что составляет около 4% в структуре общей летальности. Тревожным фактом является продолжающаяся тенденция к росту летальности от ХОБЛ. В период от 1990 до 2000 г летальность от сердечно-сосудистых заболеваний и инсульта снизились на 19,9% и 6,9%, в то же время летальность от ХОБЛ выросла на 25,5%.</w:t>
      </w:r>
    </w:p>
    <w:p>
      <w:pPr>
        <w:pStyle w:val="Normal"/>
        <w:spacing w:before="0" w:after="0"/>
        <w:ind w:firstLine="567"/>
        <w:jc w:val="both"/>
        <w:rPr/>
      </w:pPr>
      <w:r>
        <w:rPr>
          <w:rFonts w:cs="Times New Roman" w:ascii="Times New Roman" w:hAnsi="Times New Roman"/>
          <w:sz w:val="28"/>
          <w:szCs w:val="28"/>
        </w:rPr>
        <w:t xml:space="preserve">Чтобы понять, почему развивается ХОБЛ, надо знать, как работают легкие. Когда человек делает вдох, воздух попадает в так называемое дыхательное горло - трахею, а затем в бронхи. </w:t>
      </w:r>
    </w:p>
    <w:p>
      <w:pPr>
        <w:pStyle w:val="Normal"/>
        <w:spacing w:before="0" w:after="0"/>
        <w:ind w:firstLine="567"/>
        <w:jc w:val="both"/>
        <w:rPr/>
      </w:pPr>
      <w:r>
        <w:rPr>
          <w:rFonts w:cs="Times New Roman" w:ascii="Times New Roman" w:hAnsi="Times New Roman"/>
          <w:sz w:val="28"/>
          <w:szCs w:val="28"/>
        </w:rPr>
        <w:t xml:space="preserve">Система органов дыхания включает следующие отделы: трахея (самая крупная трубка, по которой воздух поступает из гортани в легкие), два главных бронха (по ним воздух проходит в правое и левое легкие), бронхи и бронхиолы более мелкого диаметра (мелкие ветви). По бронхам воздух поступает в альвеолы (крошечные воздушные «пузырьки» в форме виноградной грозди, которые заполняют все пространство внутри легких), в их стенках происходит обмен кислорода и углекислого газа из легких в кровь и обратно. Иначе говоря, система бронхов напоминает перевернутое вверх корнями дерево. Вместо ее цветов - воздушные мешочки, называемые альвеолам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 дыхательные пути, и альвеолы обладают упругостью - они могут расширяться при вдохе и сужаться при выдохе, выталкивая воздух.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ыхательные пути изнутри покрыты слизистой оболочкой, которая вырабатывает жидкость, увлажняющую и смягчающую дыхательные пути. Эта жидкость также смывает частицы пыли и другие чужеродные вещества, попадающие в дыхательные пути во время вдоха. У людей, страдающих ХОБЛ, вырабатывается слишком много этой жидкости, поэтому ее приходится откашливать в виде слизи или мокроты. Дыхательные пути окружены мышечной тканью, которая поддерживает их в открытом состоянии, а при необходимости заставляет их сжиматься. При ХОБЛ эти мышцы могут сжимать просвет бронхов больше чем следует, приводя к сужению дыхательных путей. Внутренняя оболочка может набухать и воспаляться, что еще больше суживает свободный просвет бронхов.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выми признаками, с которыми пациенты обычно обращаются к врачу, являются кашель с выделением мокроты и одышка, иногда сопровождающиеся свистящим дыханием. Эти симптомы более выражены по утрам.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ХОБЛ характеризуется медленным, постепенным началом, развитие и прогрессирование болезни происходит в условиях действия факторов риска.</w:t>
      </w:r>
    </w:p>
    <w:p>
      <w:pPr>
        <w:pStyle w:val="Normal"/>
        <w:spacing w:before="0" w:after="0"/>
        <w:ind w:firstLine="567"/>
        <w:jc w:val="both"/>
        <w:rPr/>
      </w:pPr>
      <w:r>
        <w:rPr>
          <w:rFonts w:cs="Times New Roman" w:ascii="Times New Roman" w:hAnsi="Times New Roman"/>
          <w:b/>
          <w:sz w:val="28"/>
          <w:szCs w:val="28"/>
        </w:rPr>
        <w:t>Кашель - наиболее ранний симптом болезни.</w:t>
      </w:r>
      <w:r>
        <w:rPr>
          <w:rFonts w:cs="Times New Roman" w:ascii="Times New Roman" w:hAnsi="Times New Roman"/>
          <w:sz w:val="28"/>
          <w:szCs w:val="28"/>
        </w:rPr>
        <w:t xml:space="preserve"> Он часто недооценивается пациентами, будучи ожидаемым при курении и воздействии различных химических веществ. На первых стадиях заболевания он появляется эпизодически, но позже возникает ежедневно, изредка — появляется только по ночам. Вне обострения кашель, как правило, не сопровождается отделением мокроты. В ряде случаев кашель отсутствует при наличии спирометрических подтверждений бронхиальной обструкции.</w:t>
      </w:r>
    </w:p>
    <w:p>
      <w:pPr>
        <w:pStyle w:val="Normal"/>
        <w:spacing w:before="0" w:after="0"/>
        <w:ind w:firstLine="567"/>
        <w:jc w:val="both"/>
        <w:rPr/>
      </w:pPr>
      <w:r>
        <w:rPr>
          <w:rFonts w:cs="Times New Roman" w:ascii="Times New Roman" w:hAnsi="Times New Roman"/>
          <w:b/>
          <w:sz w:val="28"/>
          <w:szCs w:val="28"/>
        </w:rPr>
        <w:t>Мокрота - относительно ранний симптом заболевания.</w:t>
      </w:r>
      <w:r>
        <w:rPr>
          <w:rFonts w:cs="Times New Roman" w:ascii="Times New Roman" w:hAnsi="Times New Roman"/>
          <w:sz w:val="28"/>
          <w:szCs w:val="28"/>
        </w:rPr>
        <w:t xml:space="preserve"> В начальных стадиях она выделяется в небольшом количестве, как правило, по утрам, и имеет слизистый характер. Гнойная, обильная мокрота - признак обострения заболевания.</w:t>
      </w:r>
    </w:p>
    <w:p>
      <w:pPr>
        <w:pStyle w:val="Normal"/>
        <w:spacing w:before="0" w:after="0"/>
        <w:ind w:firstLine="567"/>
        <w:jc w:val="both"/>
        <w:rPr/>
      </w:pPr>
      <w:r>
        <w:rPr>
          <w:rFonts w:cs="Times New Roman" w:ascii="Times New Roman" w:hAnsi="Times New Roman"/>
          <w:b/>
          <w:sz w:val="28"/>
          <w:szCs w:val="28"/>
        </w:rPr>
        <w:t>Одышка возникает примерно на 10 лет позже кашля и отмечается вначале только при значительной и интенсивной физической нагрузке, усиливаясь при респираторных инфекциях.</w:t>
      </w:r>
      <w:r>
        <w:rPr>
          <w:rFonts w:cs="Times New Roman" w:ascii="Times New Roman" w:hAnsi="Times New Roman"/>
          <w:sz w:val="28"/>
          <w:szCs w:val="28"/>
        </w:rPr>
        <w:t xml:space="preserve"> На более поздних стадиях одышка варьирует от ощущения нехватки воздуха при обычных физических нагрузках до тяжелой дыхательной недостаточности, и со временем становится более выраженной. </w:t>
      </w:r>
    </w:p>
    <w:p>
      <w:pPr>
        <w:pStyle w:val="Normal"/>
        <w:spacing w:before="0" w:after="0"/>
        <w:ind w:firstLine="567"/>
        <w:jc w:val="both"/>
        <w:rPr/>
      </w:pPr>
      <w:r>
        <w:rPr>
          <w:rFonts w:cs="Times New Roman" w:ascii="Times New Roman" w:hAnsi="Times New Roman"/>
          <w:b/>
          <w:sz w:val="28"/>
          <w:szCs w:val="28"/>
        </w:rPr>
        <w:t>Выделяют две клинические формы ХОБЛ - эмфизематозную и бронхитическую.</w:t>
      </w:r>
      <w:r>
        <w:rPr>
          <w:rFonts w:cs="Times New Roman" w:ascii="Times New Roman" w:hAnsi="Times New Roman"/>
          <w:sz w:val="28"/>
          <w:szCs w:val="28"/>
        </w:rPr>
        <w:t xml:space="preserve"> Эмфизематозную форму (тип) ХОБЛ связывают преимущественно с панацинарной эмфиземой. Таких больных образно называют “розовыми пыхтельщиками”, поскольку для преодоления преждевременно наступающего экспираторного коллапса бронхов выдох производится через сложенные в трубочку губы и сопровождается своеобразным пыхтением. В клинической картине преобладает одышка в покое. Такие больные обычно худые, кашель у них чаще сухой или с небольшим количеством густой и вязкой мокроты. Цвет лица розовый, т.к. достаточное количество кислорода в  крови поддерживается максимально возможным увеличением вентиляции. Больные очень плохо переносят физическую нагрузку. Эмфизематозный тип ХОБЛ характеризуется преимущественным развитием дыхательной недостаточности.</w:t>
      </w:r>
    </w:p>
    <w:p>
      <w:pPr>
        <w:pStyle w:val="Normal"/>
        <w:spacing w:before="0" w:after="0"/>
        <w:ind w:firstLine="567"/>
        <w:jc w:val="both"/>
        <w:rPr/>
      </w:pPr>
      <w:r>
        <w:rPr>
          <w:rFonts w:cs="Times New Roman" w:ascii="Times New Roman" w:hAnsi="Times New Roman"/>
          <w:sz w:val="28"/>
          <w:szCs w:val="28"/>
        </w:rPr>
        <w:t>Бронхитическая форма (тип) - кожные покровы синюшные. Такие больные тучные, в клинической картине преобладает кашель с обильным выделением мокроты, происходит быстрое развитие легочного сердца. Этому способствуют стойкая легочная гипертензия, пониженное содержание кислорода в крови, эритроцитоз и постоянная интоксикация вследствие выраженного воспалительного процесса в бронха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Выделение двух форм имеет прогностическое значение.</w:t>
      </w:r>
      <w:r>
        <w:rPr>
          <w:rFonts w:cs="Times New Roman" w:ascii="Times New Roman" w:hAnsi="Times New Roman"/>
          <w:sz w:val="28"/>
          <w:szCs w:val="28"/>
        </w:rPr>
        <w:t xml:space="preserve"> Так, при эмфизематозном типе в более поздних стадиях наступает декомпенсация легочного сердца по сравнению с бронхитическим вариантом ХОБЛ. В клинических же условиях чаще встречаются больные со смешанным типом заболева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шель с выделением или без мокроты может беспокоить пациентов на протяжении многих лет, но его расценивают как «Кашель курильщика» и к врачу не обращаются. И только одышка, которая появляется и постепенно нарастает, а также частые инфекции заставляют пациента обратиться к врачу. Вашему вниманию предлагается «Анкета на выявление ХОБЛ»: при наличии 3-х ответов «Да» из 5-ти диагноз ХОБЛ требует подтвержде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Ведущее значение в диагностике ХОБЛ и объективной оценке степени тяжести заболевания имеет исследование функции внешнего дыхания (спирометрия).</w:t>
      </w:r>
      <w:r>
        <w:rPr>
          <w:rFonts w:cs="Times New Roman" w:ascii="Times New Roman" w:hAnsi="Times New Roman"/>
          <w:sz w:val="28"/>
          <w:szCs w:val="28"/>
        </w:rPr>
        <w:t xml:space="preserve">  Прибор, с помощью которого осуществляется спирометрическое исследование, называется спирометром. Спирометрия включает в себя измерение объёмных и скоростных показателей дыха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диагностики ХОБЛ проводится спирометрия до и после применения бронхорасширяющего препарата, причем тяжесть  ХОБЛ определяется по результатам спирометрии после бронхорасширяющего препарата. При нормальной спирометрии диагноз ХОБЛ  не может быть выставлен.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язательно определяют следующие объемные и скоростные показатели: жизненная емкость легких (ЖЕЛ), форсированная жизненная емкость легких (ФЖЕЛ), объем форсированного выдоха за 1 с (ОФВ1), максимальные скорости выдоха на различных уровнях ФЖЕЛ (МСВ 75-25). Изучение этих показателей формирует функциональный диагноз ХОБЛ.</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ункциональные расстройства при ХОБЛ проявляются не только нарушением бронхиальной проходимости, но также изменением структуры статических объемов, нарушением эластических свойств, диффузионной способности легких, снижением физической работоспособности. Определение этих видов расстройств является дополнительным.</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дии развития ХОБЛ:</w:t>
      </w:r>
    </w:p>
    <w:p>
      <w:pPr>
        <w:pStyle w:val="Normal"/>
        <w:spacing w:before="0" w:after="0"/>
        <w:ind w:firstLine="567"/>
        <w:jc w:val="both"/>
        <w:rPr/>
      </w:pPr>
      <w:r>
        <w:rPr>
          <w:rFonts w:cs="Times New Roman" w:ascii="Times New Roman" w:hAnsi="Times New Roman"/>
          <w:sz w:val="28"/>
          <w:szCs w:val="28"/>
        </w:rPr>
        <w:t xml:space="preserve">Стадия I: легкое течение ХОБЛ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этой стадии больной может не замечать, что функция легких у него нарушена. Обычно, но не всегда, хронический кашель и продукция мокроты.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тадия II: среднетяжелое течение ХОБЛ</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Эта стадия, при которой пациенты обращаются за медицинской помощью в связи с одышкой и обострением заболевания. Отмечается усиление симптомов с одышкой, появляющейся при физической нагрузке. Наличие повторных обострений влияет на качество жизни пациентов и требует соответствующей тактики леч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адия III: тяжелое течение ХОБЛ </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уется дальнейшим увеличением ограничения воздушного потока, нарастанием одышки, частоты обострений заболевания, что влияет на качество жизни пациент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лияние ХОБЛ на здоровье: происходит нарушение функции легких (бронхиальная обструкция), возникает нетрудоспособность и снижение возможности выполнять повседневные действия (снижение толерантности к физической нагрузке) и, следовательно, возникает необходимость изменения образа жизни (снижение качества жизн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частую, именно одышка является поводом для обращения</w:t>
        <w:br/>
        <w:t>к врачу большей части пациентов и основной причиной нетрудоспособности (т.к. ограничивают физическую активность пациентов) и тревоги, связанной с ХОБЛ.</w:t>
      </w:r>
    </w:p>
    <w:p>
      <w:pPr>
        <w:pStyle w:val="Normal"/>
        <w:spacing w:before="0" w:after="0"/>
        <w:ind w:firstLine="567"/>
        <w:jc w:val="both"/>
        <w:rPr/>
      </w:pPr>
      <w:r>
        <w:rPr>
          <w:rFonts w:cs="Times New Roman" w:ascii="Times New Roman" w:hAnsi="Times New Roman"/>
          <w:sz w:val="24"/>
          <w:szCs w:val="24"/>
        </w:rPr>
        <w:t>Уменьшение ОФВ</w:t>
      </w:r>
      <w:r>
        <w:rPr>
          <w:rFonts w:cs="Times New Roman" w:ascii="Times New Roman" w:hAnsi="Times New Roman"/>
          <w:sz w:val="24"/>
          <w:szCs w:val="24"/>
          <w:vertAlign w:val="subscript"/>
        </w:rPr>
        <w:t>1</w:t>
      </w:r>
      <w:r>
        <w:rPr>
          <w:rFonts w:cs="Times New Roman" w:ascii="Times New Roman" w:hAnsi="Times New Roman"/>
          <w:sz w:val="24"/>
          <w:szCs w:val="24"/>
        </w:rPr>
        <w:t xml:space="preserve"> при проведении спирометрии является общепризнанным показателем прогрессирования болезни.</w:t>
      </w:r>
      <w:r>
        <w:rPr>
          <w:sz w:val="24"/>
          <w:szCs w:val="24"/>
        </w:rPr>
        <w:t xml:space="preserve"> </w:t>
      </w:r>
      <w:r>
        <w:rPr>
          <w:rFonts w:cs="Times New Roman" w:ascii="Times New Roman" w:hAnsi="Times New Roman"/>
          <w:sz w:val="24"/>
          <w:szCs w:val="24"/>
        </w:rPr>
        <w:t>Скорость снижения ОФВ</w:t>
      </w:r>
      <w:r>
        <w:rPr>
          <w:rFonts w:cs="Times New Roman" w:ascii="Times New Roman" w:hAnsi="Times New Roman"/>
          <w:sz w:val="24"/>
          <w:szCs w:val="24"/>
          <w:vertAlign w:val="subscript"/>
        </w:rPr>
        <w:t>1</w:t>
      </w:r>
      <w:r>
        <w:rPr>
          <w:rFonts w:cs="Times New Roman" w:ascii="Times New Roman" w:hAnsi="Times New Roman"/>
          <w:sz w:val="24"/>
          <w:szCs w:val="24"/>
        </w:rPr>
        <w:t xml:space="preserve"> у здорового взрослого человека обычно  составляет   около 30 мл/год, а скорость снижения ОФВ</w:t>
      </w:r>
      <w:r>
        <w:rPr>
          <w:rFonts w:cs="Times New Roman" w:ascii="Times New Roman" w:hAnsi="Times New Roman"/>
          <w:sz w:val="24"/>
          <w:szCs w:val="24"/>
          <w:vertAlign w:val="subscript"/>
        </w:rPr>
        <w:t>1</w:t>
      </w:r>
      <w:r>
        <w:rPr>
          <w:rFonts w:cs="Times New Roman" w:ascii="Times New Roman" w:hAnsi="Times New Roman"/>
          <w:sz w:val="24"/>
          <w:szCs w:val="24"/>
        </w:rPr>
        <w:t xml:space="preserve"> у больных ХОБЛ приблизительно     до  60 мл/год.</w:t>
      </w:r>
      <w:r>
        <w:rPr>
          <w:sz w:val="24"/>
          <w:szCs w:val="24"/>
        </w:rPr>
        <w:t xml:space="preserve"> </w:t>
      </w:r>
      <w:r>
        <w:rPr>
          <w:rFonts w:cs="Times New Roman" w:ascii="Times New Roman" w:hAnsi="Times New Roman"/>
          <w:sz w:val="24"/>
          <w:szCs w:val="24"/>
        </w:rPr>
        <w:t xml:space="preserve">По мере прогрессирования ХОБЛ пациенты утрачивают способность жить полной жизнью и даже выполнять простую повседневную работу (GOLD). Именно поэтому для оценки </w:t>
      </w:r>
      <w:r>
        <w:rPr>
          <w:rFonts w:cs="Times New Roman" w:ascii="Times New Roman" w:hAnsi="Times New Roman"/>
          <w:sz w:val="24"/>
          <w:szCs w:val="24"/>
          <w:u w:val="single"/>
        </w:rPr>
        <w:t>течения</w:t>
      </w:r>
      <w:r>
        <w:rPr>
          <w:rFonts w:cs="Times New Roman" w:ascii="Times New Roman" w:hAnsi="Times New Roman"/>
          <w:sz w:val="24"/>
          <w:szCs w:val="24"/>
        </w:rPr>
        <w:t xml:space="preserve"> заболевания необходимо регулярно проводить спирометрию.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изическая активность у больных ХОБЛ: обычно больные ХОБЛ сознательно или не осознанно изменяют свою жизнь таким образом, чтобы уменьшать проявления одышки - они начинают ограничивать свою физическую активность, по мере развития ХОБЛ больные постепенно теряют способность выполнять даже простую повседневную работу, впоследствии наступает инвалидность и растет социальная изоляц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Для оценки степени выраженности одышки предложена шкала одышки </w:t>
      </w:r>
    </w:p>
    <w:tbl>
      <w:tblPr>
        <w:tblW w:w="9547" w:type="dxa"/>
        <w:jc w:val="left"/>
        <w:tblInd w:w="-96" w:type="dxa"/>
        <w:tblLayout w:type="fixed"/>
        <w:tblCellMar>
          <w:top w:w="72" w:type="dxa"/>
          <w:left w:w="96" w:type="dxa"/>
          <w:bottom w:w="72" w:type="dxa"/>
          <w:right w:w="96" w:type="dxa"/>
        </w:tblCellMar>
      </w:tblPr>
      <w:tblGrid>
        <w:gridCol w:w="1063"/>
        <w:gridCol w:w="1427"/>
        <w:gridCol w:w="7057"/>
      </w:tblGrid>
      <w:tr>
        <w:trPr/>
        <w:tc>
          <w:tcPr>
            <w:tcW w:w="9547" w:type="dxa"/>
            <w:gridSpan w:val="3"/>
            <w:tcBorders/>
            <w:shd w:fill="F2F2F2" w:val="clear"/>
            <w:vAlign w:val="center"/>
          </w:tcPr>
          <w:p>
            <w:pPr>
              <w:pStyle w:val="Normal"/>
              <w:spacing w:lineRule="atLeast" w:line="269" w:before="240" w:after="240"/>
              <w:jc w:val="center"/>
              <w:rPr/>
            </w:pPr>
            <w:r>
              <w:rPr>
                <w:rFonts w:eastAsia="Times New Roman" w:cs="Arial" w:ascii="Arial" w:hAnsi="Arial"/>
                <w:b/>
                <w:bCs/>
                <w:color w:val="000000"/>
                <w:sz w:val="21"/>
                <w:szCs w:val="21"/>
                <w:lang w:eastAsia="ru-RU"/>
              </w:rPr>
              <w:t>Шкала</w:t>
            </w:r>
            <w:r>
              <w:rPr>
                <w:rFonts w:eastAsia="Times New Roman" w:cs="Arial" w:ascii="Arial" w:hAnsi="Arial"/>
                <w:b/>
                <w:bCs/>
                <w:color w:val="000000"/>
                <w:sz w:val="21"/>
                <w:szCs w:val="21"/>
                <w:lang w:val="en-US" w:eastAsia="ru-RU"/>
              </w:rPr>
              <w:t xml:space="preserve"> </w:t>
            </w:r>
            <w:r>
              <w:rPr>
                <w:rFonts w:eastAsia="Times New Roman" w:cs="Arial" w:ascii="Arial" w:hAnsi="Arial"/>
                <w:b/>
                <w:bCs/>
                <w:color w:val="000000"/>
                <w:sz w:val="21"/>
                <w:szCs w:val="21"/>
                <w:lang w:eastAsia="ru-RU"/>
              </w:rPr>
              <w:t>одышки</w:t>
            </w:r>
            <w:r>
              <w:rPr>
                <w:rFonts w:eastAsia="Times New Roman" w:cs="Arial" w:ascii="Arial" w:hAnsi="Arial"/>
                <w:b/>
                <w:bCs/>
                <w:color w:val="000000"/>
                <w:sz w:val="21"/>
                <w:szCs w:val="21"/>
                <w:lang w:val="en-US" w:eastAsia="ru-RU"/>
              </w:rPr>
              <w:t xml:space="preserve"> </w:t>
            </w:r>
          </w:p>
        </w:tc>
      </w:tr>
      <w:tr>
        <w:trPr/>
        <w:tc>
          <w:tcPr>
            <w:tcW w:w="1063"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tLeast" w:line="269" w:before="240" w:after="240"/>
              <w:jc w:val="center"/>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t>Степень</w:t>
            </w:r>
          </w:p>
        </w:tc>
        <w:tc>
          <w:tcPr>
            <w:tcW w:w="1427"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tLeast" w:line="269" w:before="240" w:after="240"/>
              <w:jc w:val="center"/>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t>Тяжесть</w:t>
            </w:r>
          </w:p>
        </w:tc>
        <w:tc>
          <w:tcPr>
            <w:tcW w:w="7057"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tLeast" w:line="269" w:before="240" w:after="240"/>
              <w:jc w:val="center"/>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t>Описание</w:t>
            </w:r>
          </w:p>
        </w:tc>
      </w:tr>
      <w:tr>
        <w:trPr/>
        <w:tc>
          <w:tcPr>
            <w:tcW w:w="1063"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tLeast" w:line="269" w:before="240" w:after="240"/>
              <w:jc w:val="center"/>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t>0</w:t>
            </w:r>
          </w:p>
        </w:tc>
        <w:tc>
          <w:tcPr>
            <w:tcW w:w="142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269" w:before="240" w:after="24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ет</w:t>
            </w:r>
          </w:p>
        </w:tc>
        <w:tc>
          <w:tcPr>
            <w:tcW w:w="70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269" w:before="240" w:after="24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дышка только при очень интенсивной нагрузке</w:t>
            </w:r>
          </w:p>
        </w:tc>
      </w:tr>
      <w:tr>
        <w:trPr/>
        <w:tc>
          <w:tcPr>
            <w:tcW w:w="1063"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tLeast" w:line="269" w:before="240" w:after="240"/>
              <w:jc w:val="center"/>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t>1</w:t>
            </w:r>
          </w:p>
        </w:tc>
        <w:tc>
          <w:tcPr>
            <w:tcW w:w="142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269" w:before="240" w:after="24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Лёгкая</w:t>
            </w:r>
          </w:p>
        </w:tc>
        <w:tc>
          <w:tcPr>
            <w:tcW w:w="70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269" w:before="240" w:after="24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дышка при быстрой ходьбе, небольшом подъёме</w:t>
            </w:r>
          </w:p>
        </w:tc>
      </w:tr>
      <w:tr>
        <w:trPr/>
        <w:tc>
          <w:tcPr>
            <w:tcW w:w="1063"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tLeast" w:line="269" w:before="240" w:after="240"/>
              <w:jc w:val="center"/>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t>2</w:t>
            </w:r>
          </w:p>
        </w:tc>
        <w:tc>
          <w:tcPr>
            <w:tcW w:w="142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269" w:before="240" w:after="24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редняя</w:t>
            </w:r>
          </w:p>
        </w:tc>
        <w:tc>
          <w:tcPr>
            <w:tcW w:w="70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269" w:before="240" w:after="24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дышка вынуждает пациента передвигаться при ходьбе медленнее, чем здоровые люди того же возраста</w:t>
            </w:r>
          </w:p>
        </w:tc>
      </w:tr>
      <w:tr>
        <w:trPr/>
        <w:tc>
          <w:tcPr>
            <w:tcW w:w="1063"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tLeast" w:line="269" w:before="240" w:after="240"/>
              <w:jc w:val="center"/>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t>3</w:t>
            </w:r>
          </w:p>
        </w:tc>
        <w:tc>
          <w:tcPr>
            <w:tcW w:w="142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269" w:before="240" w:after="24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Тяжёлая</w:t>
            </w:r>
          </w:p>
        </w:tc>
        <w:tc>
          <w:tcPr>
            <w:tcW w:w="70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269" w:before="240" w:after="24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дышка заставляет останавливаться при ходьбе примерно через каждые 100 метров</w:t>
            </w:r>
          </w:p>
        </w:tc>
      </w:tr>
      <w:tr>
        <w:trPr/>
        <w:tc>
          <w:tcPr>
            <w:tcW w:w="1063"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tLeast" w:line="269" w:before="240" w:after="240"/>
              <w:jc w:val="center"/>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t>4</w:t>
            </w:r>
          </w:p>
        </w:tc>
        <w:tc>
          <w:tcPr>
            <w:tcW w:w="142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269" w:before="240" w:after="24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чень тяжёлая</w:t>
            </w:r>
          </w:p>
        </w:tc>
        <w:tc>
          <w:tcPr>
            <w:tcW w:w="70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269" w:before="240" w:after="24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дышка не позволяет выйти за пределы дома или появляется при переодевании</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ложнения ХОБЛ: эмфизема легких, кровохарканье, дыхательная недостаточность, хроническое легочное сердце, тромбоэмболия легочной артерии вследствие полицитемии и повышения свертываемости крови, бронхопневмония, спонтанный пневмоторакс.</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 сожалению, ХОБЛ, раз начавшись, не может исчезнуть. От нее нельзя выздороветь. Более того, болезнь прогрессирует, и для нее не найдено такого лечения, которое может радикально изменить ее течение. Одышка свидетельствует о наступлении уже необратимых изменений в бронхах, легких и легочных сосудах. Однако  затормозить прогрессирование, уменьшить проявления симптомов, бороться с дыхательной недостаточностью, улучшить качество своей жизни – вполне выполнимая задач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Цели лечения больных ХОБЛ: снижение темпов прогрессирования заболевания, уменьшение частоты и продолжительности обострений, улучшение переносимости физической нагрузки, улучшение качества жизни, предупреждение и терапия осложнений и обострений, снижение смертности.</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собенности образа жизни при ХОБЛ:</w:t>
      </w:r>
    </w:p>
    <w:p>
      <w:pPr>
        <w:pStyle w:val="Normal"/>
        <w:spacing w:before="0" w:after="0"/>
        <w:jc w:val="both"/>
        <w:rPr/>
      </w:pPr>
      <w:r>
        <w:rPr>
          <w:rFonts w:cs="Times New Roman" w:ascii="Times New Roman" w:hAnsi="Times New Roman"/>
          <w:sz w:val="28"/>
          <w:szCs w:val="28"/>
        </w:rPr>
        <w:t>1) исключение, факторов вызвавших</w:t>
      </w:r>
      <w:r>
        <w:rPr/>
        <w:t xml:space="preserve"> </w:t>
      </w:r>
      <w:r>
        <w:rPr>
          <w:rFonts w:cs="Times New Roman" w:ascii="Times New Roman" w:hAnsi="Times New Roman"/>
          <w:sz w:val="28"/>
          <w:szCs w:val="28"/>
        </w:rPr>
        <w:t>развитие ХОБЛ:</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тказ от курения. Мнение о том, что заядлым курильщикам нельзя полностью бросать курить, даже если они заболели из-за этой привычки, ошибочно. Избавление от табачной зависимости всегда оказывает благотворное влияние на организм и существенно снижает нагрузку на сердце и легкие. Известно, что никотин начинает выводиться из организма уже через два часа после отказа от табака, через 12 часов уровень окиси углерода в крови нормализуется, и человек перестает ощущать нехватку воздуха. Уже через два дня вкус и обоняние станут острее, а через 12 недель человеку будет заметно легче ходить и бегать из-за улучшений в системе кровообращения. До 9 месяцев нужно на то, чтобы исчезли проблемы с дыханием: кашель и одышка. В течение 5 лет риск инфаркта миокарда снизится примерно вдвое. Именно поэтому стоит отказаться от сигарет, даже если человек уже пострадал от связанных с курением заболевани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м уже привык к никотину и должен его получать» - самоубийственная такти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исключить воздействие вредных производственных фактор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не исключить вредные факторы - все лечение в целом будет практически бесполезно.</w:t>
      </w:r>
    </w:p>
    <w:p>
      <w:pPr>
        <w:pStyle w:val="Normal"/>
        <w:spacing w:before="0" w:after="0"/>
        <w:jc w:val="both"/>
        <w:rPr/>
      </w:pPr>
      <w:r>
        <w:rPr>
          <w:rFonts w:cs="Times New Roman" w:ascii="Times New Roman" w:hAnsi="Times New Roman"/>
          <w:sz w:val="28"/>
          <w:szCs w:val="28"/>
        </w:rPr>
        <w:t>2) особенности питания при ХОБЛ:</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увеличить количество потребляемых витаминов (сырые овощи и фрукты не  менее 500 г в ден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оддерживать количество белка, так как при большом количестве мокроты наблюдается потеря белка  (в суточном рационе должны обязательно присутствовать мясные продукты и/или рыбные блюда, кисломолочные продукты и творог);</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ри избыточном количестве углекислого газа в крови углеводная нагрузка может вызвать острый дыхательный ацидоз</w:t>
        <w:br/>
        <w:t>вследствие повышения образования углекислого газа</w:t>
        <w:br/>
        <w:t xml:space="preserve">и снижения чувствительности дыхательного центра - </w:t>
        <w:br/>
        <w:t>поэтому требуется снижение калорийности рациона с ограничением углеводов в течение 2 - 8 недел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из-за развивающейся одышки многие больные пытаются избегать физических нагрузок. Это в корне неправильно. Необходима ежедневная двигательная активность. Например, ежедневные прогулки в темпе, который позволяет ваше состояние.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Ежедневно, 5-6 раз в день надо делать упражнения, стимулирующие диафрагмальное дыхание. Для этого надо сесть, положить руку на живот, чтобы контролировать процесс и дышать животом. Потратьте на эту процедуру 5-6 минут за раз. Данный способ дыхания помогает задействовать весь объем легких и укрепить дыхательные мышцы.  Диафрагмальное дыхание может также помочь уменьшить одышку при физической нагрузке.</w:t>
      </w:r>
    </w:p>
    <w:p>
      <w:pPr>
        <w:pStyle w:val="Normal"/>
        <w:spacing w:before="0" w:after="0"/>
        <w:ind w:firstLine="567"/>
        <w:jc w:val="both"/>
        <w:rPr/>
      </w:pPr>
      <w:r>
        <w:rPr>
          <w:rFonts w:cs="Times New Roman" w:ascii="Times New Roman" w:hAnsi="Times New Roman"/>
          <w:b/>
          <w:sz w:val="24"/>
          <w:szCs w:val="24"/>
        </w:rPr>
        <w:t>Основой лечения уже сформировавшейся ХОБЛ является медикаментозное лечение.</w:t>
      </w:r>
      <w:r>
        <w:rPr>
          <w:rFonts w:cs="Times New Roman" w:ascii="Times New Roman" w:hAnsi="Times New Roman"/>
          <w:sz w:val="24"/>
          <w:szCs w:val="24"/>
        </w:rPr>
        <w:t xml:space="preserve"> На нынешнем уровне развития медицины лекарственные препараты могут только предотвратить усугубление тяжести состояния и повысить качество жизни, но не способны полностью устранить морфологические изменения возникшие в ходе развития болезни.</w:t>
      </w:r>
    </w:p>
    <w:p>
      <w:pPr>
        <w:pStyle w:val="Normal"/>
        <w:spacing w:before="0" w:after="0"/>
        <w:ind w:firstLine="567"/>
        <w:jc w:val="both"/>
        <w:rPr/>
      </w:pPr>
      <w:r>
        <w:rPr>
          <w:rFonts w:cs="Times New Roman" w:ascii="Times New Roman" w:hAnsi="Times New Roman"/>
          <w:b/>
          <w:sz w:val="28"/>
          <w:szCs w:val="28"/>
        </w:rPr>
        <w:t xml:space="preserve">Применение препаратов для снятия приступов удушья помогает справиться с ситуациями резкого ухудшения состояния. </w:t>
      </w:r>
      <w:r>
        <w:rPr>
          <w:rFonts w:cs="Times New Roman" w:ascii="Times New Roman" w:hAnsi="Times New Roman"/>
          <w:sz w:val="28"/>
          <w:szCs w:val="28"/>
        </w:rPr>
        <w:t xml:space="preserve">Всегда имейте при себе препарат для экстренного купирования приступа удушья. </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Правила, которые помогут предотвратить обострения и прогрессирование ХОБЛ: </w:t>
      </w:r>
    </w:p>
    <w:p>
      <w:pPr>
        <w:pStyle w:val="Normal"/>
        <w:spacing w:before="0" w:after="0"/>
        <w:ind w:firstLine="567"/>
        <w:jc w:val="both"/>
        <w:rPr/>
      </w:pPr>
      <w:r>
        <w:rPr>
          <w:rFonts w:cs="Times New Roman" w:ascii="Times New Roman" w:hAnsi="Times New Roman"/>
          <w:sz w:val="28"/>
          <w:szCs w:val="28"/>
        </w:rPr>
        <w:t>-</w:t>
        <w:tab/>
        <w:t>стоит избегать контакта с разными химическими веществами, которые могут раздражать легкие (дым, выхлопные газы, загрязненный воздух). Кроме того, приступ могут спровоцировать холодный или сухой воздух;</w:t>
      </w:r>
    </w:p>
    <w:p>
      <w:pPr>
        <w:pStyle w:val="Normal"/>
        <w:spacing w:before="0" w:after="0"/>
        <w:ind w:firstLine="567"/>
        <w:jc w:val="both"/>
        <w:rPr/>
      </w:pPr>
      <w:r>
        <w:rPr>
          <w:rFonts w:cs="Times New Roman" w:ascii="Times New Roman" w:hAnsi="Times New Roman"/>
          <w:sz w:val="28"/>
          <w:szCs w:val="28"/>
        </w:rPr>
        <w:t>-</w:t>
        <w:tab/>
        <w:t>в доме лучше использовать кондиционер или воздушный фильтр;</w:t>
      </w:r>
    </w:p>
    <w:p>
      <w:pPr>
        <w:pStyle w:val="Normal"/>
        <w:spacing w:before="0" w:after="0"/>
        <w:ind w:firstLine="567"/>
        <w:jc w:val="both"/>
        <w:rPr/>
      </w:pPr>
      <w:r>
        <w:rPr>
          <w:rFonts w:cs="Times New Roman" w:ascii="Times New Roman" w:hAnsi="Times New Roman"/>
          <w:sz w:val="28"/>
          <w:szCs w:val="28"/>
        </w:rPr>
        <w:t>-</w:t>
        <w:tab/>
        <w:t>во время рабочего дня необходимо брать перерывы на отдых;</w:t>
      </w:r>
    </w:p>
    <w:p>
      <w:pPr>
        <w:pStyle w:val="Normal"/>
        <w:spacing w:before="0" w:after="0"/>
        <w:ind w:firstLine="567"/>
        <w:jc w:val="both"/>
        <w:rPr/>
      </w:pPr>
      <w:r>
        <w:rPr>
          <w:rFonts w:cs="Times New Roman" w:ascii="Times New Roman" w:hAnsi="Times New Roman"/>
          <w:sz w:val="28"/>
          <w:szCs w:val="28"/>
        </w:rPr>
        <w:t>-</w:t>
        <w:tab/>
        <w:t>регулярно заниматься физическими упражнениями, чтобы оставаться в хорошей физической форме так долго, насколько это возможн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 xml:space="preserve">хорошо  питаться, чтобы не испытывать дефицита в питательных веществах. Если потеря веса все-таки происходит, то нужно обратиться к врачу или диетологу, который поможет в выборе рациона питания для восполнения ежедневных энергетических затрат организма. </w:t>
      </w:r>
    </w:p>
    <w:p>
      <w:pPr>
        <w:pStyle w:val="Normal"/>
        <w:spacing w:before="0" w:after="0"/>
        <w:ind w:firstLine="567"/>
        <w:jc w:val="both"/>
        <w:rPr/>
      </w:pPr>
      <w:r>
        <w:rPr>
          <w:rFonts w:cs="Times New Roman" w:ascii="Times New Roman" w:hAnsi="Times New Roman"/>
          <w:b/>
          <w:sz w:val="24"/>
          <w:szCs w:val="24"/>
        </w:rPr>
        <w:t>При лечении ХОБЛ ингаляционная терапия является предпочтительной (ингалятор, спейсер).</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еимущества ингаляционного  пути вве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ступление лекарственного вещества непосредственно в легки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оздание высокой концентрации  препарата в дыхательных путях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быстрота наступления эффек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минимум побочных эффект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нгаляционные бронхорасширяющие лекарства бывают в виде аэрозоля (Атровент, Беротек,</w:t>
      </w:r>
      <w:r>
        <w:rPr>
          <w:sz w:val="24"/>
          <w:szCs w:val="24"/>
        </w:rPr>
        <w:t xml:space="preserve"> </w:t>
      </w:r>
      <w:r>
        <w:rPr>
          <w:rFonts w:cs="Times New Roman" w:ascii="Times New Roman" w:hAnsi="Times New Roman"/>
          <w:sz w:val="24"/>
          <w:szCs w:val="24"/>
        </w:rPr>
        <w:t>Вентолин, Сальбутамол, Саламол, Беродуал</w:t>
      </w:r>
      <w:r>
        <w:rPr>
          <w:sz w:val="24"/>
          <w:szCs w:val="24"/>
        </w:rPr>
        <w:t xml:space="preserve"> </w:t>
      </w:r>
      <w:r>
        <w:rPr>
          <w:rFonts w:cs="Times New Roman" w:ascii="Times New Roman" w:hAnsi="Times New Roman"/>
          <w:sz w:val="24"/>
          <w:szCs w:val="24"/>
        </w:rPr>
        <w:t>- это комбинированный препарат (состоит из двух лекарств: Атровент+Беротек), расширяющий бронхи, действующий на разные отделы бронхиального дерева (как на мелкие, так и на крупные), оказывает быстрый эффект благодаря содержанию, но обладает меньшими побочными эффектами со стороны ССС и лучшей переносимостью, не содержит гормонов)  или порошка для вдыхания (Спири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использовании ингаляционных гормонов в виде дозированного аэрозоля рекомендуется (так же, как и при приеме бронхорасширяющих препаратов) применять спейсер - специальная колба, в которую сначала впрыскивается аэрозоль, а потом из нее делается ингаляция. При этом количество лекарства, попадающего в бронхи, значительно увеличивается. При вдыхании лекарств в виде порошка спейсер не использую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параты могут быть разными - обладающими коротким или длительным действием, с быстро наступающим эффектом или замедленным началом действия, например, Спирива – одного из самых современных лекарств, представляющего собой порошок для ингаляции, который находится в маленькой капсуле. Это лекарство применяется всего один раз в день, что делает его применение очень удобным и более эффективным по сравнению с лекарствами, которые надо принимать несколько раз в день. </w:t>
      </w:r>
    </w:p>
    <w:p>
      <w:pPr>
        <w:pStyle w:val="Normal"/>
        <w:spacing w:before="0" w:after="0"/>
        <w:ind w:firstLine="567"/>
        <w:jc w:val="both"/>
        <w:rPr/>
      </w:pPr>
      <w:r>
        <w:rPr>
          <w:rFonts w:cs="Times New Roman" w:ascii="Times New Roman" w:hAnsi="Times New Roman"/>
          <w:sz w:val="24"/>
          <w:szCs w:val="24"/>
        </w:rPr>
        <w:t xml:space="preserve">Спирива (тиотропия бромид) - первый антихолинергический препарат продолжительного действия для ингаляционной терапии ХОБЛ, который позволяет с помощью одной ингаляции в день улучшить дыхание в течение всех суток – днем и ночью. Спирива являются  препаратом  первой  линии при  терапии ХОБЛ. Доказано, что действует на причину  практически единственно обратимого компонента сужения бронхов при ХОБЛ (повышение тонуса блуждающего нерва).  </w:t>
      </w:r>
    </w:p>
    <w:p>
      <w:pPr>
        <w:pStyle w:val="Normal"/>
        <w:spacing w:before="0" w:after="0"/>
        <w:ind w:firstLine="567"/>
        <w:jc w:val="both"/>
        <w:rPr/>
      </w:pPr>
      <w:r>
        <w:rPr>
          <w:rFonts w:cs="Times New Roman" w:ascii="Times New Roman" w:hAnsi="Times New Roman"/>
          <w:sz w:val="24"/>
          <w:szCs w:val="24"/>
        </w:rPr>
        <w:t>Это препарат для поддерживающей терапии, а это значит, что его нельзя применять для срочного, быстрого уменьшения симптомов. При регулярном применении спиривы достигается стойкое уменьшение симптомов ХОБЛ любой степени тяжести 24 часа в сутки, значительно снижается частота обострений и улучшается качество жизни. Препарат эффективен, хорошо переносится и высоко безопасен. Включен в льготный список ДЛ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чески все исследования продемонстрировали, что у больных, принимавших Спириву, через одну неделю от начала приема препарата показатели функции легких значительно увеличились по сравнению с исходными значениями, и данное улучшение поддерживалось на протяжении всего периода исследования без развития привыкания.</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ирива выпускается в виде капсул с порошком, содержащих 18 мкг препарата. Капсула помещается в специальный ингалятор ХандиХалер, прокалывается, и порошок вдыхается из ингалятора. Ингаляция производится 1 раз в сутки в одно и то же время. Капсулы не предназначены для глот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нгалятор ХандиХалер специально изготовлен  для ингаляции лекарственного вещества, заключенного в капсулу. Не применяется для других лекарственных веществ. Можно использовать в течение 1  год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стройство ХандиХалер состоит: </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защитный колпачок,</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мундштук, </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нование, </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калывающая  кнопка, </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камер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Меры профилактики ХОБЛ:</w:t>
      </w:r>
    </w:p>
    <w:p>
      <w:pPr>
        <w:pStyle w:val="Style16"/>
        <w:numPr>
          <w:ilvl w:val="0"/>
          <w:numId w:val="3"/>
        </w:numPr>
        <w:spacing w:before="0" w:after="0"/>
        <w:contextualSpacing/>
        <w:jc w:val="both"/>
        <w:rPr/>
      </w:pPr>
      <w:r>
        <w:rPr>
          <w:rFonts w:cs="Times New Roman" w:ascii="Times New Roman" w:hAnsi="Times New Roman"/>
          <w:sz w:val="24"/>
          <w:szCs w:val="24"/>
        </w:rPr>
        <w:t>Борьба с профессиональными вредными факторами, приводящими к развитию поражения дыхательных путей;</w:t>
      </w:r>
    </w:p>
    <w:p>
      <w:pPr>
        <w:pStyle w:val="Style16"/>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кращение курения табака, что значительно улучшает состояние здоровья (уменьшаются кашель и одышка, улучшаются показатели вентиляционной функции легких).</w:t>
      </w:r>
    </w:p>
    <w:p>
      <w:pPr>
        <w:pStyle w:val="Style16"/>
        <w:spacing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мните, что риск возникновения болезни после прекращения курения уменьшается с течением времени и бывшие курильщики живут дольше, чем те, кто продолжает курить. </w:t>
      </w:r>
    </w:p>
    <w:p>
      <w:pPr>
        <w:pStyle w:val="Style16"/>
        <w:spacing w:before="0" w:after="0"/>
        <w:ind w:left="128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1287" w:hanging="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bullet"/>
      <w:lvlText w:val=""/>
      <w:lvlJc w:val="left"/>
      <w:pPr>
        <w:tabs>
          <w:tab w:val="num" w:pos="708"/>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1:24:00Z</dcterms:created>
  <dc:creator>Махнева Анастасия Николаевна</dc:creator>
  <dc:description/>
  <cp:keywords/>
  <dc:language>en-US</dc:language>
  <cp:lastModifiedBy>Шабалина</cp:lastModifiedBy>
  <cp:lastPrinted>2017-05-18T16:15:00Z</cp:lastPrinted>
  <dcterms:modified xsi:type="dcterms:W3CDTF">2021-05-04T06:20:00Z</dcterms:modified>
  <cp:revision>6</cp:revision>
  <dc:subject/>
  <dc:title/>
</cp:coreProperties>
</file>