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06"/>
        <w:ind w:left="0" w:right="1483" w:hanging="0"/>
        <w:jc w:val="center"/>
        <w:rPr>
          <w:b/>
          <w:b/>
          <w:bCs/>
        </w:rPr>
      </w:pPr>
      <w:r>
        <w:rPr>
          <w:b/>
          <w:bCs/>
        </w:rPr>
        <w:t>Правила оформления листков нетрудоспособности на период карантина</w:t>
      </w:r>
    </w:p>
    <w:p>
      <w:pPr>
        <w:pStyle w:val="Normal"/>
        <w:numPr>
          <w:ilvl w:val="0"/>
          <w:numId w:val="4"/>
        </w:numPr>
        <w:spacing w:before="0" w:after="45"/>
        <w:ind w:left="28" w:right="259" w:firstLine="716"/>
        <w:rPr/>
      </w:pPr>
      <w:r>
        <w:rPr/>
        <w:t>Настоящие правила определяют порядок оформления  листков нетрудоспособности лицам, подлежащим обязательному социальному страхованию на случай временной нетрудоспособности и в связи с материнством (далее соответственно застрахованные люка), в период нахождения на карантине в связи с распространением новой коронавирусной инфекции (2019-nCoV).</w:t>
      </w:r>
    </w:p>
    <w:p>
      <w:pPr>
        <w:pStyle w:val="Normal"/>
        <w:numPr>
          <w:ilvl w:val="0"/>
          <w:numId w:val="4"/>
        </w:numPr>
        <w:ind w:left="28" w:right="259" w:firstLine="716"/>
        <w:rPr/>
      </w:pPr>
      <w:r>
        <w:rPr/>
        <w:t>Настоящие правила распространяются на застрахованных лиц, прибывающих на территорию Российской Федерации, а также на проживающих совместно с ними застрахованных лиц.</w:t>
      </w:r>
    </w:p>
    <w:p>
      <w:pPr>
        <w:pStyle w:val="Normal"/>
        <w:ind w:left="28" w:right="259" w:firstLine="706"/>
        <w:rPr/>
      </w:pPr>
      <w:r>
        <w:rPr/>
        <w:t>З. Листок нетрудоспособности формируется и размещается в информационной системе Фонда, в форме электронного документа, подписанного с использованием усиленной квалифицированной электронной подписи медицинским работником и медицинской организации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>Листки нетрудоспособности на период карантина могут оформляться дистанционно уполномоченными медицинскими организациями, а также обычным порядком в электронном виде или на бумажном носителе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>Дистанционную централизованную выдачу и оформление электронных листков нетрудоспособности осуществляют уполномоченные медицинские организации — КОГБУЗ «Кировский клинико-диагностический центр», КОГБУЗ «Детский клинический консультативно-диагностический центр»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 xml:space="preserve">Доступ к информационной системе для уполномоченных медицинских организаций, в которых осуществляется обработка заявлений о выдаче электронного листка нетрудоспособност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яется Фондом социального страхования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>Для дистанционного оформления листка нетрудоспособности и назначения и выплаты пособия по временной нетрудоспособности  застрахованное лицо направляет заявление о выдаче электронного листка нетрудоспособности, а также иные документы (сведения), указанные в пункте 8 настоящих правил, посредством личного кабинета застрахованного лица, доступ к которому обеспечивается посредством единой системы идентификации и аутентификации.</w:t>
      </w:r>
    </w:p>
    <w:p>
      <w:pPr>
        <w:pStyle w:val="Normal"/>
        <w:ind w:left="28" w:right="259" w:hanging="0"/>
        <w:rPr/>
      </w:pPr>
      <w:r>
        <w:rPr/>
        <w:t xml:space="preserve">      </w:t>
      </w:r>
      <w:r>
        <w:rPr/>
        <w:t xml:space="preserve">Заявление о выдаче электронного листка нетрудоспособности может быть подано лицом, зарегистрированным в единой системе идентификации и аутентификации, за другое застрахованное лицо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зарегистрированное в указанной системе, с его согласия. В заявлении о выдаче электронного листка нетрудоспособности указываются: фамилия, имя, отчество (при наличии); дата рождения;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рес места жительства (места пребывания); страховой номер индивидуального лицевого счета в системе обязательного пенсионного страхования (СНИЛС); номер полиса обязательного медицинского страхования; номер и дата выдачи паспорта гражданина Российской Федерации, удостоверяющего личность гражданина Российской Федерации за пределами Российской Федерации (загранпаспорт), сведения о согласии совместно проживающего лица, не зарегистрированного в единой системе идентификации и аутентификации, на подачу заявления о выдаче электронного листка нетрудоспособности от его имени (в произвольной форме); иные сведения, необходимые для подтверждения факта совместного проживания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>К заявлению о выдаче электронного листка нетрудоспособности представляются следующие документы (сведения):</w:t>
      </w:r>
    </w:p>
    <w:p>
      <w:pPr>
        <w:pStyle w:val="Normal"/>
        <w:ind w:left="28" w:right="259" w:firstLine="868"/>
        <w:rPr/>
      </w:pPr>
      <w:r>
        <w:rPr/>
        <w:t xml:space="preserve">электронные образы страниц загранпаспорта гражданина Российской Федерации, подтверждающих пересечени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страхованным лицом государственной границы Российской Федерации (первый лист с фотографией, страницы с отметками о пересечении государственной границы Российской Федерации);         электронный проездной документ (билет) или электронный образ проездного документа или иных документов, подтверждающих пребывание на территории иностранного государства (при отсутстви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метки о пересечении границы Российской Федерации в загранпаспорте гражданина Российской Федерации); электронные образы документов, подтверждающих СОВМССТНОС проживание с лицами, прибывшими в Российскую Федерацию с территории других стран для проживающих совместного с застрахованными лицами, прибывшими в Российскую Федерацию с территории других стран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 xml:space="preserve">Фонд обеспечивает передачу заявления и иных прилагающихся к нему документов (сведений), указанных в пункте 8 настоящих правил, в уполномоченные медицинские организации в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нь получения документов от Фонда.</w:t>
      </w:r>
    </w:p>
    <w:p>
      <w:pPr>
        <w:pStyle w:val="Normal"/>
        <w:numPr>
          <w:ilvl w:val="0"/>
          <w:numId w:val="3"/>
        </w:numPr>
        <w:ind w:left="28" w:right="259" w:firstLine="847"/>
        <w:rPr/>
      </w:pPr>
      <w:r>
        <w:rPr/>
        <w:t xml:space="preserve">Уполномоченные медицинские организации не позднее следующего рабочего дня после получения информации от Фонда принимают решение о выдаче (формировании) электронного лис [ ка нетрудоспособности единовременно до 14 календарных дней З со дня подачи заявления с закрытием (без проведения врачебной комиссии) на основании полученного заявления о выдаче электронног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ка нетрудоспособности застрахованного лица и прилагающихся к нему документов (сведений), указанных в пункте 8 настоящих правил.</w:t>
      </w:r>
    </w:p>
    <w:p>
      <w:pPr>
        <w:pStyle w:val="Normal"/>
        <w:numPr>
          <w:ilvl w:val="0"/>
          <w:numId w:val="3"/>
        </w:numPr>
        <w:spacing w:lineRule="auto" w:line="242"/>
        <w:ind w:left="28" w:right="259" w:firstLine="847"/>
        <w:rPr/>
      </w:pPr>
      <w:r>
        <w:rPr/>
        <w:t>Электронные листки нетрудоспособности на период карантина могут быть выданы на основании проведенной в очной форме</w:t>
        <w:tab/>
        <w:t>экспертизы временной нетрудоспособности врачом или фельдшером.</w:t>
      </w:r>
    </w:p>
    <w:p>
      <w:pPr>
        <w:pStyle w:val="Normal"/>
        <w:numPr>
          <w:ilvl w:val="0"/>
          <w:numId w:val="3"/>
        </w:numPr>
        <w:spacing w:lineRule="auto" w:line="242" w:before="0" w:after="42"/>
        <w:ind w:left="28" w:right="259" w:firstLine="847"/>
        <w:rPr/>
      </w:pPr>
      <w:r>
        <w:rPr/>
        <w:t>Для выдачи листков нетрудоспособности на период карантина по коронавирусной инфекции (2019-nCoV) постановления Управления Роспотребнадзора по Кировской области не требуется,</w:t>
      </w:r>
    </w:p>
    <w:p>
      <w:pPr>
        <w:pStyle w:val="Normal"/>
        <w:spacing w:before="0" w:after="33"/>
        <w:ind w:left="28" w:right="259" w:firstLine="868"/>
        <w:rPr/>
      </w:pPr>
      <w:r>
        <w:rPr/>
        <w:t>13. При проведении очной экспертизы временной нетрудоспособности и оформлении медицинской организацией листков нетрудоспособности на период карантина в первичной  медицинской  документации запись, обосновывающая выдачу листка нетрудоспособности, должна содержать следующие сведения:</w:t>
      </w:r>
    </w:p>
    <w:p>
      <w:pPr>
        <w:pStyle w:val="Normal"/>
        <w:numPr>
          <w:ilvl w:val="0"/>
          <w:numId w:val="5"/>
        </w:numPr>
        <w:spacing w:lineRule="auto" w:line="242"/>
        <w:ind w:left="14" w:right="158" w:firstLine="847"/>
        <w:rPr/>
      </w:pPr>
      <w:r>
        <w:rPr/>
        <w:t>дата прибытия гражданина в Российскую Федерацию (из</w:t>
        <w:tab/>
        <w:t>загранпаспорта гражданина Российской Федерации)</w:t>
        <w:tab/>
      </w:r>
      <w:r>
        <w:rPr>
          <w:lang w:val="en-US" w:eastAsia="en-US"/>
        </w:rPr>
        <w:drawing>
          <wp:inline distT="0" distB="0" distL="0" distR="0">
            <wp:extent cx="946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пределения сроков карантина;</w:t>
      </w:r>
    </w:p>
    <w:p>
      <w:pPr>
        <w:pStyle w:val="Normal"/>
        <w:numPr>
          <w:ilvl w:val="0"/>
          <w:numId w:val="5"/>
        </w:numPr>
        <w:ind w:left="14" w:right="158" w:firstLine="847"/>
        <w:rPr/>
      </w:pPr>
      <w:r>
        <w:rPr/>
        <w:t>страну, откуда прибыл гражданин;</w:t>
      </w:r>
    </w:p>
    <w:p>
      <w:pPr>
        <w:pStyle w:val="Normal"/>
        <w:numPr>
          <w:ilvl w:val="0"/>
          <w:numId w:val="5"/>
        </w:numPr>
        <w:spacing w:lineRule="auto" w:line="242"/>
        <w:ind w:left="14" w:right="158" w:firstLine="847"/>
        <w:rPr/>
      </w:pPr>
      <w:r>
        <w:rPr/>
        <w:t xml:space="preserve">продолжительность карантина составляет 14 календарных дней с даты прибытия гражданина в Российскую Федерацию; </w:t>
      </w:r>
      <w:r>
        <w:rPr>
          <w:lang w:val="en-US" w:eastAsia="en-US"/>
        </w:rPr>
        <w:drawing>
          <wp:inline distT="0" distB="0" distL="0" distR="0">
            <wp:extent cx="54610" cy="13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ок</w:t>
        <w:tab/>
        <w:t>нетрудоспособности</w:t>
        <w:tab/>
        <w:t>выдается</w:t>
        <w:tab/>
        <w:t>с</w:t>
        <w:tab/>
        <w:t>даты обращения (выявления) гражданина в медицинскую организацию до 14 календарных дней. Если с даты прибытия гражданина в Российскую Федерацию прошло несколько дней, продолжительность листка нетрудоспособности пропорционально уменьшается.</w:t>
      </w:r>
    </w:p>
    <w:p>
      <w:pPr>
        <w:pStyle w:val="Normal"/>
        <w:spacing w:lineRule="auto" w:line="242"/>
        <w:ind w:left="14" w:right="158" w:firstLine="847"/>
        <w:rPr/>
      </w:pPr>
      <w:r>
        <w:rPr/>
        <w:t>при отсутствии отметок в паспорте о пересечении границы Российской Федерации, необходимо уточнять дату прибытия по билетам или иным документам, подтверждающим пребывание на территории иностранного государства, либо со слов (например, при пересечении границы на личном транспорте)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90" w:right="259" w:firstLine="868"/>
        <w:rPr/>
      </w:pPr>
      <w:r>
        <w:rPr/>
        <w:t>Листок нетрудоспособности на период карантина выдается единовременно, закрывается к труду.</w:t>
      </w:r>
    </w:p>
    <w:p>
      <w:pPr>
        <w:pStyle w:val="Normal"/>
        <w:numPr>
          <w:ilvl w:val="0"/>
          <w:numId w:val="2"/>
        </w:numPr>
        <w:ind w:left="490" w:right="259" w:firstLine="868"/>
        <w:rPr/>
      </w:pPr>
      <w:r>
        <w:rPr/>
        <w:t>При появлении симптоматики на 1-14 день карантина, гражданину выдается новый листок нетрудоспособности с 15-го дня на весь период заболевания.</w:t>
      </w:r>
    </w:p>
    <w:p>
      <w:pPr>
        <w:pStyle w:val="Normal"/>
        <w:numPr>
          <w:ilvl w:val="0"/>
          <w:numId w:val="2"/>
        </w:numPr>
        <w:ind w:left="490" w:right="259" w:firstLine="868"/>
        <w:rPr/>
      </w:pPr>
      <w:r>
        <w:rPr/>
        <w:t>Лицам, находившимся в близком контакте с вернувшимися в РФ с территории других стран (совместно проживающих) производится выдача листков нетрудоспособности на срок карантина, который установлен вернувшемуся из-за рубежа гражданина (максимально на 14 календарных дней).</w:t>
      </w:r>
    </w:p>
    <w:p>
      <w:pPr>
        <w:pStyle w:val="Normal"/>
        <w:numPr>
          <w:ilvl w:val="0"/>
          <w:numId w:val="2"/>
        </w:numPr>
        <w:ind w:left="490" w:right="259" w:firstLine="868"/>
        <w:rPr/>
      </w:pPr>
      <w:r>
        <w:rPr/>
        <w:t>Уполномоченные медицинские организации осуществляют передачу в Фонд информации о формировании только дистанционного электронного листка временной нетрудоспособности не позднее следующего рабочего дня после его оформления для осуществления Фондом своевременной оплаты листков нетрудоспособности в соответствии с требованиями постановления Правительства Российской федерации от 18.03.2020 ЛФ 294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».</w:t>
      </w:r>
    </w:p>
    <w:p>
      <w:pPr>
        <w:pStyle w:val="Normal"/>
        <w:numPr>
          <w:ilvl w:val="0"/>
          <w:numId w:val="2"/>
        </w:numPr>
        <w:spacing w:before="0" w:after="279"/>
        <w:ind w:left="490" w:right="259" w:firstLine="868"/>
        <w:rPr/>
      </w:pPr>
      <w:r>
        <w:rPr/>
        <w:t>Если на день обращения (выявления) гражданин находится в отпуске, листок нетрудоспособности по карантину выдается со дня окончания отпуска на оставшийся период карантина.</w:t>
      </w:r>
    </w:p>
    <w:p>
      <w:pPr>
        <w:pStyle w:val="Normal"/>
        <w:spacing w:lineRule="auto" w:line="254" w:before="0" w:after="0"/>
        <w:ind w:left="4414" w:right="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151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627" w:right="814" w:gutter="0" w:header="0" w:top="31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3"/>
      <w:ind w:left="490" w:right="0" w:firstLine="868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353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1:00Z</dcterms:created>
  <dc:creator>Пользователь Windows</dc:creator>
  <dc:description/>
  <cp:keywords/>
  <dc:language>en-US</dc:language>
  <cp:lastModifiedBy>User</cp:lastModifiedBy>
  <dcterms:modified xsi:type="dcterms:W3CDTF">2020-03-31T05:22:00Z</dcterms:modified>
  <cp:revision>2</cp:revision>
  <dc:subject/>
  <dc:title/>
</cp:coreProperties>
</file>